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-ЮГР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СИБИРСКИ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4.2022</w:t>
        <w:tab/>
        <w:tab/>
        <w:tab/>
        <w:tab/>
        <w:tab/>
        <w:tab/>
        <w:tab/>
        <w:tab/>
        <w:tab/>
        <w:tab/>
        <w:t>№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Сибирский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ind w:righ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наградах главы сельского поселения Сибирский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Уставом сельского поселения Сибирский, целях поощрения граждан за особый вклад в социально-экономическое развитие муниципального образования сельское поселения Сибирский и рост благосостояния его населения, высокое профессиональное мастерство и многолетний добросовестный труд, признание выдающихся заслуг в сфере общественной деятельности, развития экономики, науки, техники, культуры, искусства, за значительный вклад в области образования, здравоохранения и охрану окружающей среды, за иную деятельность, способствующую всестороннему развитию муниципального образования сельское поселения Сибирский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иды наград главы сельского поселения Сибирски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твердит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оложение о присвоении и вручении наград главы сельского поселения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Сибирский согласн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на официальном сайте Ханты-Мансий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hmr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в разделе «Сельские поселения» подраздел «СП Сибирский» «Нормативно-правовые акты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</w:t>
      </w:r>
    </w:p>
    <w:p>
      <w:pPr>
        <w:pStyle w:val="FORMATTEX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Сибирский</w:t>
        <w:tab/>
        <w:tab/>
        <w:tab/>
        <w:tab/>
        <w:tab/>
        <w:tab/>
        <w:tab/>
        <w:t>А.А. Иванов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FORMATTEXT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FORMATTEX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Сибирский</w:t>
      </w:r>
    </w:p>
    <w:p>
      <w:pPr>
        <w:pStyle w:val="FORMATTEX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5.04.2022 № 24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ды наград главы сельского поселения Сибирский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Благодарственное письмо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Благодарность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амятный адрес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Диплом (I, II, III)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FORMATTEXT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FORMATTEX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Сибирский</w:t>
      </w:r>
    </w:p>
    <w:p>
      <w:pPr>
        <w:pStyle w:val="FORMATTEX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5.04.2022 № 24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рисвоении и вручении наград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ы сельского поселения Сибирский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I. Общие положения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устанавливает порядок присвоения и вручения наград главы сельского поселения Сибирский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Награды главы сельского поселения Сибирский являются формой поощрения за деятельность, направленную на обеспечение благополучия жителей сельского поселения Сибирский (далее - поселение) и рост благосостояния его населения, за заслуги в различных сферах жизнедеятельности, способствующие разностороннему и динамичному развитию сельского поселения Сибирский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Наградами главы поселения могут быть удостоены граждане Российской Федерации, организации независимо от организационно-правовых форм и форм собственности (далее - организации), добившиеся наивысших достижений в деле обеспечения благополучия и развития поселения, повышения благосостояния его населения, своим трудом заслужившие широкую известность благодаря значительному вкладу в осуществление социальной, экономической и культурной политики поселения, а также в связи с профессиональными праздниками, в честь юбилейных, праздничных дат и знаменательных событ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рад главы поселения могут быть удостоены иностранные граждане, а также лица без гражданства, тесно связанные по характеру своей деятельности с поселением и внесшие особый вклад в развитие поселения. Решение о награждении указанных лиц наградами поселения принимается главой посел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При представлении к награждению наградами главы поселения вид награды определяется характером и степенью заслуг награждаемого, установленных настоящим Положение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Очередное награждение наградами главы поселения производится за заслуги и достижения не ранее чем через два года после предыдущего награждения. За особые заслуги перед поселением и его жителями награждение наградами главы поселения может быть инициировано ранее установленного срока очередного награжд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Награждение граждан наградами главы поселения посмертно не производитс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Дубликаты наград главы поселения взамен утраченных не выдаются.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. Награды главы сельского поселения Сибирский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Благодарственное письмо главы сельского поселения Сибирский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1. Благодарственное письмо главы поселения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Положению) является формой поощрения граждан, проживших и проработавших в сельском поселении Сибирский не менее 10 лет на момент представления к награждению, и коллективов организаций, независимо от форм собственности, осуществляющих свою деятельность на территории поселения, за заслуги в содействии проведению социальной и экономической политики поселения, осуществлении мер по обеспечению законности и правопорядка, прав и свобод человека и гражданина, за профессиональные достижения и иные заслуги перед сельским поселение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Благодарность главы сельского поселения Сибирский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1. Благодарность главы поселения 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риложение 2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к Положению) объявляется гражданам, коллективам организаций поселения, осуществляющих свою деятельность на территории поселения, за добросовестную работу (службу), значительный вклад в развитие науки, культуры, искусства, просвещения, за успехи в деле воспитания, охраны здоровья, жизни и прав граждан, высокое профессиональное мастерство, общественную деятельность, содействие в проведении мероприятий, значимых для поселения, а также в связи с юбилейными и праздничными датам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Памятный адрес главы сельского поселения Сибирск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1. Памятный адрес главы поселения (приложение 3 к Положению) вручается для выражения внимания коллективам организаций поселения, осуществляющих свою деятельность на территории поселения, в связи с юбилейными датами со дня образования, а также жителям поселения, работникам органов местного самоуправления поселения в связи с юбилейными датами в их жизни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2. Памятный адрес может быть вручен трудовым коллективам организаций, расположенных на территории других муниципальных образований, внесшим свой вклад в развитие сельского поселения Сибирск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3. Юбилейными датами считать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физических лиц - 50 лет и каждые последующие 5 лет со дня рождения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юридических лиц - 10 лет и каждые последующие 5 лет со дня образова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Диплом (I, II, III степени) главы сельского поселения Сибирск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1. Диплом (I, II, III степени) главы поселения (приложение 4 к Положению). Дипломом (I, II, III степени) награждаются спортивные команды, коллективы художественной самодеятельности, спортсмены и участники художественной самодеятельности, занявшие соответствующие места в соревнованиях, конкурсах проводимых на территории поселения.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I. Порядок представления к наградам главы сельского поселения Сибирский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Ходатайство о награждении с указанием характеристики конкретных заслуг представляемого к награде, подписанное руководителем организации, независимо от форм собственности, осуществляющей свою деятельность на территории поселения, или лица, уполномоченного по внесению ходатайства о награждении, заверенное печатью (при наличии), направляется на имя главы поселения в срок не позднее чем за 2 (две) недели до дня наступления знаменательной дат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К ходатайству о представлении к награждению наградой главы поселения коллектива организации прилагается справка (в свободной форме), подписанная руководителем и заверенная печатью (при наличии), включающая в себ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информацию об основных направлениях деятельности коллектива, организации, численности ее работников (служащих, обучающихся, лиц, осуществляющих общественную деятельность), заверенную подписью руководител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ведения об уже имеющихся наградах и иных поощрениях организаци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обытие, в связи с которым коллектив организации представляется к награждению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Представление ходатайств с нарушением требований, указанных в Положении, является основанием для возврата документов субъекту их внесения.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V. Вручение наград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Вручение наград главы поселения осуществляется главой поселения либо по поручению главы поселения иными должностными лицами в обстановке торжественности и гласности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Вручение наград главы поселения приурочивается к знаменательным датам - до наступления указанных дат либо в дни знаменательных дат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дельных случаях возможно вручение наград главы поселения по прошествии знаменательных дат или событ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Вручение дипломов осуществляется после завершения спортивных мероприятий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В исключительных случаях при наличии уважительных причин, в результате которых невозможно личное присутствие награжденного лица, награды могут быть вручены его представителям. К наградам главы поселения возможно (согласно заявке от сметы проводимого мероприятия) приобретение ценного подар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рисвоении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ручении наград главы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Сибирский</w:t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 Ханты-Мансийский автономный округ-Югра Ханты-Мансийский район сельское поселение Сибирский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лагодарственное письмо главы сельского поселения Сибирский</w:t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FORMAT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АЕТСЯ</w:t>
      </w:r>
    </w:p>
    <w:p>
      <w:pPr>
        <w:pStyle w:val="HORIZLIN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FORMAT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кто награждается) </w:t>
      </w:r>
    </w:p>
    <w:p>
      <w:pPr>
        <w:pStyle w:val="HORIZLIN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FORMAT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ORIZLIN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FORMAT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center"/>
        <w:rPr/>
      </w:pPr>
      <w:r>
        <w:rPr/>
        <w:t xml:space="preserve">(основание награждения Благодарственным письмом) </w:t>
      </w:r>
    </w:p>
    <w:tbl>
      <w:tblPr>
        <w:tblW w:w="948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885"/>
        <w:gridCol w:w="2895"/>
        <w:gridCol w:w="2700"/>
      </w:tblGrid>
      <w:tr>
        <w:trPr/>
        <w:tc>
          <w:tcPr>
            <w:tcW w:w="38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</w:t>
            </w:r>
          </w:p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Сибирский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</w:tr>
      <w:tr>
        <w:trPr/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Фамил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муниципального правового акта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исвоении</w:t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ручении наград главы</w:t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ибирский</w:t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 Ханты-Мансийский автономный округ-Югра Ханты-Мансийский район сельское поселение Сибирский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лагодарность главы сельского поселения Сибирский</w:t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FORMAT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ЛЯЕТСЯ 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кому объявляется Благодарность) 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ORIZLIN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нование объявления благодарности)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885"/>
        <w:gridCol w:w="2895"/>
        <w:gridCol w:w="2520"/>
      </w:tblGrid>
      <w:tr>
        <w:trPr/>
        <w:tc>
          <w:tcPr>
            <w:tcW w:w="38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</w:t>
            </w:r>
          </w:p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Сибирский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 </w:t>
            </w:r>
          </w:p>
        </w:tc>
      </w:tr>
      <w:tr>
        <w:trPr/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Фамил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муниципального правового акта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рисвоении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ручении наград главы</w:t>
      </w:r>
    </w:p>
    <w:p>
      <w:pPr>
        <w:pStyle w:val="FORMATTEX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Сибирский </w:t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 Ханты-Мансийский автономный округ-Югра Ханты-Мансийский район сельское поселение Сибирский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мятный адрес главы сельского поселения Сибирский</w:t>
      </w:r>
    </w:p>
    <w:p>
      <w:pPr>
        <w:pStyle w:val="HORIZLINE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чей адрес направляется) </w:t>
      </w:r>
    </w:p>
    <w:p>
      <w:pPr>
        <w:pStyle w:val="HORIZLINE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ORIZLINE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нование направления памятного адреса)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885"/>
        <w:gridCol w:w="2895"/>
        <w:gridCol w:w="2520"/>
      </w:tblGrid>
      <w:tr>
        <w:trPr/>
        <w:tc>
          <w:tcPr>
            <w:tcW w:w="38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</w:t>
            </w:r>
          </w:p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Сибирский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 </w:t>
            </w:r>
          </w:p>
        </w:tc>
      </w:tr>
      <w:tr>
        <w:trPr/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Фамил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муниципального правового акта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рисвоении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ручении наград главы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Сибирский</w:t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 Ханты-Мансийский автономный округ-Югра Ханты-Мансийский район сельское поселение Сибирский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плом (указание степени) главы сельского поселения Сибирский</w:t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FORMAT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АЖДАЕТСЯ </w:t>
      </w:r>
    </w:p>
    <w:p>
      <w:pPr>
        <w:pStyle w:val="HORIZLINE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кто награждается) </w:t>
      </w:r>
    </w:p>
    <w:p>
      <w:pPr>
        <w:pStyle w:val="HORIZLINE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ORIZLINE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/>
        <w:t xml:space="preserve">(основание награждения) </w:t>
      </w:r>
    </w:p>
    <w:tbl>
      <w:tblPr>
        <w:tblW w:w="930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885"/>
        <w:gridCol w:w="2895"/>
        <w:gridCol w:w="2520"/>
      </w:tblGrid>
      <w:tr>
        <w:trPr/>
        <w:tc>
          <w:tcPr>
            <w:tcW w:w="38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</w:t>
            </w:r>
          </w:p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Сибирский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</w:tc>
      </w:tr>
      <w:tr>
        <w:trPr/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Фамил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муниципального правового акта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28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>
      <w:rFonts w:ascii="Calibri" w:hAnsi="Calibri" w:eastAsia="Calibri"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559599464&amp;point=mark=00000000000000000000000000000000000000000000000002NCOC4D" TargetMode="External"/><Relationship Id="rId3" Type="http://schemas.openxmlformats.org/officeDocument/2006/relationships/hyperlink" Target="kodeks://link/d?nd=559599464&amp;point=mark=00000000000000000000000000000000000000000000000001NLOET6" TargetMode="External"/><Relationship Id="rId4" Type="http://schemas.openxmlformats.org/officeDocument/2006/relationships/hyperlink" Target="kodeks://link/d?nd=559599464&amp;point=mark=000000000000000000000000000000000000000000000000016HAHTC" TargetMode="External"/><Relationship Id="rId5" Type="http://schemas.openxmlformats.org/officeDocument/2006/relationships/hyperlink" Target="kodeks://link/d?nd=559599464&amp;point=mark=00000000000000000000000000000000000000000000000000SHK97R" TargetMode="External"/><Relationship Id="rId6" Type="http://schemas.openxmlformats.org/officeDocument/2006/relationships/hyperlink" Target="kodeks://link/d?nd=432235186&amp;point=mark=00000000000000000000000000000000000000000000000002HD4A8V" TargetMode="External"/><Relationship Id="rId7" Type="http://schemas.openxmlformats.org/officeDocument/2006/relationships/hyperlink" Target="kodeks://link/d?nd=432235186&amp;point=mark=00000000000000000000000000000000000000000000000003HG8CG3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4:40:00Z</dcterms:created>
  <dc:creator>ASPS</dc:creator>
  <dc:description/>
  <dc:language>en-US</dc:language>
  <cp:lastModifiedBy>ASPS</cp:lastModifiedBy>
  <cp:lastPrinted>2022-04-15T09:37:00Z</cp:lastPrinted>
  <dcterms:modified xsi:type="dcterms:W3CDTF">2022-04-15T04:40:00Z</dcterms:modified>
  <cp:revision>2</cp:revision>
  <dc:subject/>
  <dc:title/>
</cp:coreProperties>
</file>